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86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86MS0048-01-2024-005677-13 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7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Дороховой Милены Руслановны</w:t>
      </w:r>
      <w:r>
        <w:rPr/>
        <w:t xml:space="preserve">, ****года рождения, уроженки ****, не работающей, проживающей по адресу: ****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Дорохова М.Р</w:t>
      </w:r>
      <w:r>
        <w:rPr>
          <w:rFonts w:eastAsia="MS Mincho;ＭＳ 明朝"/>
          <w:color w:val="C00000"/>
        </w:rPr>
        <w:t>.</w:t>
      </w:r>
      <w:r>
        <w:rPr/>
        <w:t xml:space="preserve"> не произвела оплату административного штрафа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>№ 18810086220001749035 от 25.12.2023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5.01.2024</w:t>
      </w:r>
      <w:r>
        <w:rPr/>
        <w:t>, в срок, предусмотренный ч. 1 ст. 32.2 Кодекса РФ об АП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Дорохова М.Р</w:t>
      </w:r>
      <w:r>
        <w:rPr/>
        <w:t xml:space="preserve">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ороховой М.Р</w:t>
      </w:r>
      <w:r>
        <w:rPr/>
        <w:t>.,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06355 от 31.05.2024, рапорт сотрудника полиции, копию постановления </w:t>
      </w:r>
      <w:r>
        <w:rPr>
          <w:color w:val="FF0000"/>
        </w:rPr>
        <w:t>№ 18810086220001749035 от 25.12.2023</w:t>
      </w:r>
      <w:r>
        <w:rPr/>
        <w:t xml:space="preserve"> по делу об административном правонарушении, сведения базы данных адмпрактики, </w:t>
      </w:r>
      <w:r>
        <w:rPr>
          <w:color w:val="FF0000"/>
        </w:rPr>
        <w:t>согласно которым штраф не оплачен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86220001749035 от 25.12.2023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25.12.2023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орохова М.Р</w:t>
      </w:r>
      <w:r>
        <w:rPr>
          <w:rFonts w:eastAsia="MS Mincho;ＭＳ 明朝"/>
          <w:color w:val="C00000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Дорохову Милену Руслан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FF0000"/>
        </w:rPr>
        <w:t>2000 (две тысячи) рублей</w:t>
      </w:r>
      <w:r>
        <w:rPr/>
        <w:t xml:space="preserve">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86242016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86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